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 з питань економічного розвитку, підприємництва, екології, надр та земельних ресурсів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950" w:hanging="49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09:00  год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6 березня 2017 року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овальний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 – голова комісії</w:t>
      </w:r>
    </w:p>
    <w:p>
      <w:pPr>
        <w:pStyle w:val="21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Пишка Р.М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25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лени  комісії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іді В.Я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ндріканич С.І.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адяк Л.М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ьерке В.Д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-  керуючий справами виконавчого апарату районн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інич І.І. – начальник юридичного відділу виконавчого апарату районної ради 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ицкій Е.Т. – Середнянський селищний голова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адида І.В. – Коритнянський сільський голова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ш О.К. – спеціаліст-землевпорядник Коритнянської сільськ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нич Г.І. – Соломонівський сільський голова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упанич Я.С. - землевпорядник Яроцької сільської ради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з Р.М. – головний бухгалтер Закарпатської філії Концерну РРТ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врилова О.Л. – інженер устаткування Закарпатської філії Концерну РРТ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аза Ж.Й. – кадастровий реєстратор управління Держгеокадастру в Ужгородському районі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тапова Г.О. – директор ТОВ «Терра Капітал»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/>
      </w:pPr>
      <w:hyperlink r:id="rId2">
        <w:r>
          <w:rPr>
            <w:rFonts w:cs="Times New Roman" w:ascii="Times New Roman" w:hAnsi="Times New Roman"/>
            <w:color w:val="242B2E"/>
            <w:sz w:val="28"/>
            <w:szCs w:val="28"/>
            <w:shd w:fill="FFFFFF" w:val="clear"/>
            <w:lang w:val="uk-UA"/>
          </w:rPr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 звіт голови районної ради.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віт районної державної адміністрації про здійснення повноважень, делегованих їй районною радою за 2016 рі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план роботи районної ради на І півріччя 2017 року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атвердження технічної документації про нормативну грошову оцінку земельної ділянки, що знаходиться в користуванні гр. Крицкій Магдалини Михайлівни для ведення фермерського господарства (кад. № 2124883000:04:001:0009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атвердження технічної документації про нормативну грошову оцінку земельної ділянки, що знаходиться в користуванні гр. Крицкій Магдалини Михайлівни для ведення фермерського господарства (кад. № 2124883000:04:001:0008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атвердження технічної документації про нормативну грошову оцінку земельної ділянки, що знаходиться в користуванні гр. Крицкій Ярослави Емерихівни для ведення фермерського господарства (кад. № 2124883000:04:001:0006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кад. № 2110100000:66:002:0006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для індивідуального садівництва (кад. № 2124886200:10:012:0013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для індивідуального садівництва (кад. № 2124886200:10:012:0014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1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5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6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7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затвердження технічної документації про нормативну грошову оцінку земельної ділянки для розміщення та експлуатації об’єктів і споруд телекомунікацій (кад. № 2124888200:02:001:0036).</w:t>
      </w:r>
    </w:p>
    <w:p>
      <w:pPr>
        <w:pStyle w:val="Heading2"/>
        <w:shd w:fill="FFFFFF" w:val="clear"/>
        <w:spacing w:lineRule="auto" w:line="240" w:before="0" w:after="0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Heading1"/>
        <w:ind w:right="-142" w:firstLine="851"/>
        <w:jc w:val="both"/>
        <w:rPr/>
      </w:pPr>
      <w:r>
        <w:rPr>
          <w:b/>
          <w:szCs w:val="28"/>
        </w:rPr>
        <w:t>СЛУХАЛИ:</w:t>
      </w:r>
      <w:r>
        <w:rPr>
          <w:szCs w:val="28"/>
        </w:rPr>
        <w:t xml:space="preserve"> По питанню порядку денного «</w:t>
      </w:r>
      <w:hyperlink r:id="rId10">
        <w:r>
          <w:rPr>
            <w:rStyle w:val="InternetLink"/>
            <w:rFonts w:eastAsia="Calibri"/>
            <w:color w:val="000000"/>
            <w:szCs w:val="28"/>
            <w:u w:val="none"/>
          </w:rPr>
          <w:t>Про звіт голови районної ради»</w:t>
        </w:r>
      </w:hyperlink>
      <w:r>
        <w:rPr>
          <w:szCs w:val="28"/>
        </w:rPr>
        <w:t xml:space="preserve"> Фрінцка Ю.В. – керуючого справами виконавчого апарату районної ради, який зазначив, що ознайомитися із звітом голови можна на сайті районної ради.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питанню порядку денного «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 звіт районної державної адміністрації про здійснення повноважень, делегованих їй районною радою за 2016 рік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рінцка Ю.В. – керуючого справами виконавчого апарату районної ради, який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ив</w:t>
      </w:r>
      <w:r>
        <w:rPr>
          <w:rFonts w:cs="Times New Roman" w:ascii="Times New Roman" w:hAnsi="Times New Roman"/>
          <w:sz w:val="28"/>
          <w:szCs w:val="28"/>
        </w:rPr>
        <w:t xml:space="preserve">, що </w:t>
      </w:r>
      <w:r>
        <w:rPr>
          <w:rFonts w:cs="Times New Roman" w:ascii="Times New Roman" w:hAnsi="Times New Roman"/>
          <w:sz w:val="28"/>
          <w:szCs w:val="28"/>
          <w:lang w:val="uk-UA"/>
        </w:rPr>
        <w:t>до районної ради надійшов лист РДА щодо винесення на чергову сесію вищенаведеного питання. Із звітом голови РДА також можна о</w:t>
      </w:r>
      <w:r>
        <w:rPr>
          <w:rFonts w:cs="Times New Roman" w:ascii="Times New Roman" w:hAnsi="Times New Roman"/>
          <w:sz w:val="28"/>
          <w:szCs w:val="28"/>
        </w:rPr>
        <w:t xml:space="preserve">знайомити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айті районної ради.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питанню порядку денного «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uk-UA"/>
          </w:rPr>
          <w:t xml:space="preserve"> план роботи районної ради на І півріччя 2017 року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рінцка Ю.В. – керуючого справами виконавчого апарату районн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Готра М.М.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ключити дане питання до порядку денного тринадцятої сесії районної ради та прийняти відповідне рішення з даного питання. </w:t>
      </w:r>
    </w:p>
    <w:p>
      <w:pPr>
        <w:pStyle w:val="Normal"/>
        <w:spacing w:lineRule="auto" w:line="240" w:before="0" w:after="0"/>
        <w:ind w:right="-142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Heading"/>
        <w:ind w:right="-74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Heading"/>
        <w:ind w:right="-7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74" w:firstLine="709"/>
        <w:jc w:val="both"/>
        <w:rPr/>
      </w:pPr>
      <w:r>
        <w:rPr>
          <w:sz w:val="28"/>
          <w:szCs w:val="28"/>
        </w:rPr>
        <w:t>СЛУХАЛИ:</w:t>
      </w:r>
      <w:r>
        <w:rPr>
          <w:b w:val="false"/>
          <w:sz w:val="28"/>
          <w:szCs w:val="28"/>
        </w:rPr>
        <w:t xml:space="preserve"> По питанню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hyperlink r:id="rId13">
        <w:r>
          <w:rPr>
            <w:rStyle w:val="InternetLink"/>
            <w:b/>
            <w:color w:val="000000"/>
            <w:sz w:val="28"/>
            <w:szCs w:val="28"/>
            <w:u w:val="none"/>
          </w:rPr>
          <w:t>Про затвердження технічної документації про нормативну грошову оцінку земельної ділянки, що знаходиться в користуванні гр. Крицкій Магдалини Михайлівни для ведення фермерського господарства (кад. № 2124883000:04:001:0009)</w:t>
        </w:r>
      </w:hyperlink>
      <w:r>
        <w:rPr>
          <w:b w:val="false"/>
          <w:sz w:val="28"/>
          <w:szCs w:val="28"/>
        </w:rPr>
        <w:t xml:space="preserve">» Готру  М.М. – голову комісії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рицкій Е.Т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Пишка Р.М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тринадцятої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7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>СЛУХАЛИ:</w:t>
      </w:r>
      <w:r>
        <w:rPr>
          <w:sz w:val="28"/>
          <w:szCs w:val="28"/>
        </w:rPr>
        <w:t xml:space="preserve"> По питанн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технічної документації про нормативну грошову оцінку земельної ділянки, що знаходиться в користуванні гр. Крицкій Магдалини Михайлівни для ведення фермерського господарства (кад. № 2124883000:04:001:0008)</w:t>
        </w:r>
      </w:hyperlink>
      <w:r>
        <w:rPr>
          <w:sz w:val="28"/>
          <w:szCs w:val="28"/>
        </w:rPr>
        <w:t xml:space="preserve">» Готру М.М. – голову комісії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, Гіді В.Я., Крицкій Е.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тринадцятої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Style17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>СЛУХАЛИ:</w:t>
      </w:r>
      <w:r>
        <w:rPr>
          <w:sz w:val="28"/>
          <w:szCs w:val="28"/>
        </w:rPr>
        <w:t xml:space="preserve"> По питаннях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технічної документації про нормативну грошову оцінку земельної ділянки, що знаходиться в користуванні гр. Крицкій Ярослави Емерихівни для ведення фермерського господарства (кад. № 2124883000:04:001:0006)</w:t>
        </w:r>
      </w:hyperlink>
      <w:r>
        <w:rPr>
          <w:sz w:val="28"/>
          <w:szCs w:val="28"/>
        </w:rPr>
        <w:t xml:space="preserve">» Готру М.М. – голову комісії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, Гіді В.Я., Крицкій Е.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тринадцятої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7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>СЛУХАЛИ:</w:t>
      </w:r>
      <w:r>
        <w:rPr>
          <w:sz w:val="28"/>
          <w:szCs w:val="28"/>
        </w:rPr>
        <w:t xml:space="preserve"> По питанню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ро затвердження технічної документації про нормативну грошову оцінк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</w:r>
      </w:hyperlink>
      <w:r>
        <w:rPr>
          <w:color w:val="000000"/>
          <w:sz w:val="28"/>
          <w:szCs w:val="28"/>
        </w:rPr>
        <w:t xml:space="preserve"> (кад. № 21</w:t>
      </w:r>
      <w:r>
        <w:rPr>
          <w:color w:val="000000"/>
          <w:sz w:val="28"/>
          <w:szCs w:val="28"/>
          <w:lang w:val="ru-RU"/>
        </w:rPr>
        <w:t>10100000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ru-RU"/>
        </w:rPr>
        <w:t>66</w:t>
      </w:r>
      <w:r>
        <w:rPr>
          <w:color w:val="000000"/>
          <w:sz w:val="28"/>
          <w:szCs w:val="28"/>
        </w:rPr>
        <w:t>:00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:000</w:t>
      </w:r>
      <w:r>
        <w:rPr>
          <w:color w:val="000000"/>
          <w:sz w:val="28"/>
          <w:szCs w:val="28"/>
          <w:lang w:val="ru-RU"/>
        </w:rPr>
        <w:t>6)</w:t>
      </w:r>
      <w:r>
        <w:rPr>
          <w:sz w:val="28"/>
          <w:szCs w:val="28"/>
        </w:rPr>
        <w:t xml:space="preserve">» Готру М.М. – голову комісії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Бадида І.В., який повідомив, що земельна ділянка знаходиться на території Ужгородського  району, а за кадастровим номером - в м.Ужгород, і відповідно податки сплачуватимутьсяя до міського бюджет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Готра М.М. – голова комісії зазначив, що перш за все необхідно укласти договір з Коритнянською сільською радою щодо оформлення даної земельної ділянки з метою надходження коштів до сільського бюджету і лише після цього винести питання на розгляд сесії районної рад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екомендува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класти договір з Коритнянською сільською радою щодо оформлення даної земельної ділянки для надходження коштів до сільського бюджету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питання з порядку денного тринадцятої сесії районної ради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7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>СЛУХАЛИ:</w:t>
      </w:r>
      <w:r>
        <w:rPr>
          <w:sz w:val="28"/>
          <w:szCs w:val="28"/>
        </w:rPr>
        <w:t xml:space="preserve"> По питанн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технічної документації про нормативну грошову оцінку земельної ділянки для індивідуального садівництва (кад. № 2124886200:10:012:0013)» Готру М.М. – голову комісії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, Малинич Г.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тринадцятої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Style17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>СЛУХАЛИ:</w:t>
      </w:r>
      <w:r>
        <w:rPr>
          <w:sz w:val="28"/>
          <w:szCs w:val="28"/>
        </w:rPr>
        <w:t xml:space="preserve"> По питаннях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технічної документації про нормативну грошову оцінку земельної ділянки для індивідуального садівництва (кад. № 2124886200:10:012:0014)» Готру М.М. – голову комісії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, Пишка Р.М., Малинич Г.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тринадцятої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7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>СЛУХАЛИ:</w:t>
      </w:r>
      <w:r>
        <w:rPr>
          <w:sz w:val="28"/>
          <w:szCs w:val="28"/>
        </w:rPr>
        <w:t xml:space="preserve"> По питанн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1)» Готру М.М. – голову комісії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, Малинич Г.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тринадцятої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7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>СЛУХАЛИ:</w:t>
      </w:r>
      <w:r>
        <w:rPr>
          <w:sz w:val="28"/>
          <w:szCs w:val="28"/>
        </w:rPr>
        <w:t xml:space="preserve"> По питанн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технічної документації про нормативну грошову оцінку земельної ділянки для ведення особистого селянського господарства                                                        (кад. № 2124886200:10:012:0015)»  Готру М.М. – голову комісії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, Малинич Г.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тринадцятої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Style17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ab/>
        <w:t>СЛУХАЛИ:</w:t>
      </w:r>
      <w:r>
        <w:rPr>
          <w:sz w:val="28"/>
          <w:szCs w:val="28"/>
        </w:rPr>
        <w:t xml:space="preserve"> По питанн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6)»  Готру М.М. – голову комісії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, Малинич Г.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тринадцятої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br/>
      </w: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По питанню порядку денног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Про затвердження технічної документації про нормативну грошову оцінку земельної ділянки для ведення особистого селянського господарства (кад. № 2124886200:10:012:0017)» Готру М.М. – голову комісії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, Андріканич С.І., Малинич Г.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тринадцятої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Style17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</w:r>
    </w:p>
    <w:p>
      <w:pPr>
        <w:pStyle w:val="Style17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По питанн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рядку денного</w:t>
      </w:r>
      <w:r>
        <w:rPr>
          <w:rStyle w:val="StrongEmphasis"/>
          <w:b w:val="false"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о затвердження технічної документації про нормативну грошову оцінку земельної ділянки для розміщення та експлуатації об’єктів і споруд телекомунікацій (кад. № 2124888200:02:001:0036)»  Готру М.М. – голову комісії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Готра М.М., Гіді В.Я., Гаврилова О.Л., Крупанич Я.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комендувати включити питання до порядку денного тринадцятої сесії районної ради та прийняти даний проект рішення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а цю пропозицію голосували: "За" – одноголосно (4 чо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Голова  комісії                                                                             Готра М.М. </w:t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21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коміс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                                                                          Пишка Р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242B2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sz w:val="28"/>
      <w:lang w:val="uk-U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basedOn w:val="Style12"/>
    <w:qFormat/>
    <w:rPr>
      <w:b/>
      <w:bCs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11">
    <w:name w:val="Абзац списку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3" Type="http://schemas.openxmlformats.org/officeDocument/2006/relationships/hyperlink" Target="http://uzh-rajrada.gov.ua/normatyvni-dokumenty/proekty-rishen/137-proekty-rishen-raionnoi-rady-7-sklykannia/proekty-rishen-6-sesii/1517-pro-zatverdzhennia-tekhnichnoi-dokumentatsii-pro-normatyvno-hroshovu-otsinku-zemelnoi-dilianky-shcho-vidvedena-v-korystuvannia-pryvatnomu-pidpryiemtsiu-kuchinko-md-kad-2124880600010130002.html" TargetMode="External"/><Relationship Id="rId4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5" Type="http://schemas.openxmlformats.org/officeDocument/2006/relationships/hyperlink" Target="http://uzh-rajrada.gov.ua/normatyvni-dokumenty/proekty-rishen/150-proekty-rishen-raionnoi-rady-7-sklykannia/proekty-rishen-13-sesii/1874-pro-plan-roboty-raionnoi-rady-na-i-pivrichchia-2017-roku.html" TargetMode="External"/><Relationship Id="rId6" Type="http://schemas.openxmlformats.org/officeDocument/2006/relationships/hyperlink" Target="http://uzh-rajrada.gov.ua/normatyvni-dokumenty/proekty-rishen/150-proekty-rishen-raionnoi-rady-7-sklykannia/proekty-rishen-13-sesii/1866-pro-zatverdzhennia-tekhnichnoi-dokumentatsii-pro-normatyvnu-hroshovu-otsinku-zemelnoi-dilianky-shcho-znakhodytsia-v-korystuvanni-hr-krytskii-mahdalyny-mykhailivny-dlia-vedennia-fermerskoho-hospodarstva-kad-2124883000040010009.html" TargetMode="External"/><Relationship Id="rId7" Type="http://schemas.openxmlformats.org/officeDocument/2006/relationships/hyperlink" Target="http://uzh-rajrada.gov.ua/normatyvni-dokumenty/proekty-rishen/150-proekty-rishen-raionnoi-rady-7-sklykannia/proekty-rishen-13-sesii/1865-pro-zatverdzhennia-tekhnichnoi-dokumentatsii-pro-normatyvnu-hroshovu-otsinku-zemelnoi-dilianky-shcho-znakhodytsia-v-korystuvanni-hr-krytskii-mahdalyny-mykhailivny-dlia-vedennia-fermerskoho-hospodarstva-kad-2124883000040010008.html" TargetMode="External"/><Relationship Id="rId8" Type="http://schemas.openxmlformats.org/officeDocument/2006/relationships/hyperlink" Target="http://uzh-rajrada.gov.ua/normatyvni-dokumenty/proekty-rishen/150-proekty-rishen-raionnoi-rady-7-sklykannia/proekty-rishen-13-sesii/1864-pro-zatverdzhennia-tekhnichnoi-dokumentatsii-pro-normatyvnu-hroshovu-otsinku-zemelnoi-dilianky-shcho-znakhodytsia-v-korystuvanni-hr-krytskii-yaroslavy-emerykhivny-dlia-vedennia-fermerskoho-hospodarstva-kad-2124883000040010006.html" TargetMode="External"/><Relationship Id="rId9" Type="http://schemas.openxmlformats.org/officeDocument/2006/relationships/hyperlink" Target="http://uzh-rajrada.gov.ua/normatyvni-dokumenty/proekty-rishen/150-proekty-rishen-raionnoi-rady-7-sklykannia/proekty-rishen-13-sesii/1863-pro-zatverdzhennia-tekhnichnoi-dokumentatsii-pro-normatyvnu-hroshovu-otsinku-zemelnoi-dilianky-dlia-rozmishchennia-ta-ekspluatatsii-osnovnykh-pidsobnykh-i-dopomizhnykh-budivel-ta-sporud-pidpryiemstv-pererobnoi-mashynobudivnoi-ta-inshoi-promyslovosti-kad-2110100000660020006.html" TargetMode="External"/><Relationship Id="rId10" Type="http://schemas.openxmlformats.org/officeDocument/2006/relationships/hyperlink" Target="http://uzh-rajrada.gov.ua/normatyvni-dokumenty/proekty-rishen/150-proekty-rishen-raionnoi-rady-7-sklykannia/proekty-rishen-13-sesii/1872-pro-zvilnennia-dyrektora-komunalnoho-pidpryiemstva-uzhhorodske-raionne-komunalne-pidpryiemstvo-biuro-tekhnichnoi-inventaryzatsii-ta-reiestratsii-prava-vlasnosti-na-obiekty-nerukhomoho-maina.html" TargetMode="External"/><Relationship Id="rId11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12" Type="http://schemas.openxmlformats.org/officeDocument/2006/relationships/hyperlink" Target="http://uzh-rajrada.gov.ua/normatyvni-dokumenty/proekty-rishen/150-proekty-rishen-raionnoi-rady-7-sklykannia/proekty-rishen-13-sesii/1900-pro-zvit-raionnoi-derzhavnoi-administratsii-pro-zdiisnennia-povnovazhen-delehovanykh-ii-raionnoiu-radoiu-za-2016-rik.html" TargetMode="External"/><Relationship Id="rId13" Type="http://schemas.openxmlformats.org/officeDocument/2006/relationships/hyperlink" Target="http://uzh-rajrada.gov.ua/normatyvni-dokumenty/proekty-rishen/150-proekty-rishen-raionnoi-rady-7-sklykannia/proekty-rishen-13-sesii/1866-pro-zatverdzhennia-tekhnichnoi-dokumentatsii-pro-normatyvnu-hroshovu-otsinku-zemelnoi-dilianky-shcho-znakhodytsia-v-korystuvanni-hr-krytskii-mahdalyny-mykhailivny-dlia-vedennia-fermerskoho-hospodarstva-kad-2124883000040010009.html" TargetMode="External"/><Relationship Id="rId14" Type="http://schemas.openxmlformats.org/officeDocument/2006/relationships/hyperlink" Target="http://uzh-rajrada.gov.ua/normatyvni-dokumenty/proekty-rishen/150-proekty-rishen-raionnoi-rady-7-sklykannia/proekty-rishen-13-sesii/1865-pro-zatverdzhennia-tekhnichnoi-dokumentatsii-pro-normatyvnu-hroshovu-otsinku-zemelnoi-dilianky-shcho-znakhodytsia-v-korystuvanni-hr-krytskii-mahdalyny-mykhailivny-dlia-vedennia-fermerskoho-hospodarstva-kad-2124883000040010008.html" TargetMode="External"/><Relationship Id="rId15" Type="http://schemas.openxmlformats.org/officeDocument/2006/relationships/hyperlink" Target="http://uzh-rajrada.gov.ua/normatyvni-dokumenty/proekty-rishen/150-proekty-rishen-raionnoi-rady-7-sklykannia/proekty-rishen-13-sesii/1864-pro-zatverdzhennia-tekhnichnoi-dokumentatsii-pro-normatyvnu-hroshovu-otsinku-zemelnoi-dilianky-shcho-znakhodytsia-v-korystuvanni-hr-krytskii-yaroslavy-emerykhivny-dlia-vedennia-fermerskoho-hospodarstva-kad-2124883000040010006.html" TargetMode="External"/><Relationship Id="rId16" Type="http://schemas.openxmlformats.org/officeDocument/2006/relationships/hyperlink" Target="http://uzh-rajrada.gov.ua/normatyvni-dokumenty/proekty-rishen/150-proekty-rishen-raionnoi-rady-7-sklykannia/proekty-rishen-13-sesii/1863-pro-zatverdzhennia-tekhnichnoi-dokumentatsii-pro-normatyvnu-hroshovu-otsinku-zemelnoi-dilianky-dlia-rozmishchennia-ta-ekspluatatsii-osnovnykh-pidsobnykh-i-dopomizhnykh-budivel-ta-sporud-pidpryiemstv-pererobnoi-mashynobudivnoi-ta-inshoi-promyslovosti-kad-2110100000660020006.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4:00Z</dcterms:created>
  <dc:creator>Demo</dc:creator>
  <dc:description/>
  <cp:keywords/>
  <dc:language>en-US</dc:language>
  <cp:lastModifiedBy>1</cp:lastModifiedBy>
  <cp:lastPrinted>2016-04-13T17:20:00Z</cp:lastPrinted>
  <dcterms:modified xsi:type="dcterms:W3CDTF">2017-03-27T08:33:00Z</dcterms:modified>
  <cp:revision>45</cp:revision>
  <dc:subject/>
  <dc:title>П Р О Т О К О Л</dc:title>
</cp:coreProperties>
</file>